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表：网页设计大赛报名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4"/>
        <w:gridCol w:w="1516"/>
        <w:gridCol w:w="2160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一个编号表示一个参赛队伍，团队的组长在第一个，成员前不编号。</w:t>
      </w: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3:00Z</dcterms:created>
  <dc:creator>User</dc:creator>
  <dc:description/>
  <cp:keywords/>
  <dc:language>en-US</dc:language>
  <cp:lastModifiedBy>User</cp:lastModifiedBy>
  <cp:lastPrinted>2008-11-03T14:54:00Z</cp:lastPrinted>
  <dcterms:modified xsi:type="dcterms:W3CDTF">2008-11-03T07:03:00Z</dcterms:modified>
  <cp:revision>2</cp:revision>
  <dc:subject/>
  <dc:title>附表：网页设计大赛报名登记表</dc:title>
</cp:coreProperties>
</file>