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苏师范</w:t>
      </w:r>
      <w:r>
        <w:rPr/>
        <w:t>大学学生学籍异动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440"/>
        <w:gridCol w:w="1980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复学  ○试读  ○解除试读  ○退学  ○恢复学籍  ○班级调整  ○其它</w:t>
            </w:r>
          </w:p>
        </w:tc>
      </w:tr>
      <w:tr>
        <w:trPr>
          <w:trHeight w:val="18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休学、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家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病休学、复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医务部门负责人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27:00Z</dcterms:created>
  <dc:creator>a</dc:creator>
  <dc:description/>
  <cp:keywords/>
  <dc:language>en-US</dc:language>
  <cp:lastModifiedBy>hhy</cp:lastModifiedBy>
  <dcterms:modified xsi:type="dcterms:W3CDTF">2012-03-19T02:47:00Z</dcterms:modified>
  <cp:revision>8</cp:revision>
  <dc:subject/>
  <dc:title>南通大学学生学籍异动审批表</dc:title>
</cp:coreProperties>
</file>