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师范大学课程修读通知</w:t>
      </w:r>
    </w:p>
    <w:p>
      <w:pPr>
        <w:pStyle w:val="Normal"/>
        <w:jc w:val="center"/>
        <w:rPr/>
      </w:pPr>
      <w:r>
        <w:rPr>
          <w:szCs w:val="21"/>
        </w:rPr>
        <w:t>（开课单位留存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位同学由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需跟随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课程学习，我处已为其办理好选课手续，请允许其参加该课程的学习并按照规定对其进行考勤和考核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详细选课学号名单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开课单位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6515</wp:posOffset>
                </wp:positionV>
                <wp:extent cx="7705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45pt" to="543.7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师范大学课程修读通知</w:t>
      </w:r>
    </w:p>
    <w:p>
      <w:pPr>
        <w:pStyle w:val="Normal"/>
        <w:jc w:val="center"/>
        <w:rPr/>
      </w:pPr>
      <w:r>
        <w:rPr>
          <w:szCs w:val="21"/>
        </w:rPr>
        <w:t>（任课教师留存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师：</w:t>
      </w:r>
    </w:p>
    <w:p>
      <w:pPr>
        <w:pStyle w:val="Normal"/>
        <w:ind w:firstLine="574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位同学由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需跟随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课程学习，我处已为其办理好选课手续，请允许其参加该课程的学习并按照规定对其进行考勤和考核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详细选课学号名单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开课单位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9:00Z</dcterms:created>
  <dc:creator>郑文娟</dc:creator>
  <dc:description/>
  <cp:keywords/>
  <dc:language>en-US</dc:language>
  <cp:lastModifiedBy>郑文娟</cp:lastModifiedBy>
  <cp:lastPrinted>2013-10-11T10:15:00Z</cp:lastPrinted>
  <dcterms:modified xsi:type="dcterms:W3CDTF">2015-03-04T02:35:00Z</dcterms:modified>
  <cp:revision>6</cp:revision>
  <dc:subject/>
  <dc:title>江苏师范大学课程修读通知</dc:title>
</cp:coreProperties>
</file>