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师范生教育实习优秀指导教师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）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科学学院（教师教育学院）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伟强   周长梅   李松岭   王  翠   拾景忠   许  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艳玲   王  娟   杨  成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中山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音乐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双   孟  醒   郭  威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传江   高文清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美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榕君   胡继民   宋子扬   吴爱琴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1:00Z</dcterms:created>
  <dc:creator>微软用户</dc:creator>
  <dc:description/>
  <cp:keywords/>
  <dc:language>en-US</dc:language>
  <cp:lastModifiedBy>admin</cp:lastModifiedBy>
  <cp:lastPrinted>2013-05-18T14:43:00Z</cp:lastPrinted>
  <dcterms:modified xsi:type="dcterms:W3CDTF">2016-06-08T06:26:00Z</dcterms:modified>
  <cp:revision>14</cp:revision>
  <dc:subject/>
  <dc:title/>
</cp:coreProperties>
</file>