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电学院第十八期业余党校学员名册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0"/>
        <w:gridCol w:w="1220"/>
        <w:gridCol w:w="720"/>
        <w:gridCol w:w="1210"/>
        <w:gridCol w:w="1210"/>
        <w:gridCol w:w="720"/>
        <w:gridCol w:w="1170"/>
        <w:gridCol w:w="117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宏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同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妮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松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刘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棕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慕阶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计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陈理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群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发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伟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蒙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泽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恒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会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志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凯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歌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嵩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志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增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霜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付敏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千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旭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健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翔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冬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菲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会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刚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效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4:00Z</dcterms:created>
  <dc:creator>2yzheng</dc:creator>
  <dc:description/>
  <cp:keywords/>
  <dc:language>en-US</dc:language>
  <cp:lastModifiedBy>2yzheng</cp:lastModifiedBy>
  <dcterms:modified xsi:type="dcterms:W3CDTF">2009-03-19T00:54:00Z</dcterms:modified>
  <cp:revision>2</cp:revision>
  <dc:subject/>
  <dc:title>物电学院第十八期业余党校学员名册</dc:title>
</cp:coreProperties>
</file>