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ind w:right="-6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68"/>
          <w:w w:val="80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68"/>
          <w:w w:val="80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ind w:right="-22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30"/>
          <w:w w:val="75"/>
          <w:sz w:val="120"/>
          <w:szCs w:val="12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30"/>
          <w:w w:val="75"/>
          <w:kern w:val="0"/>
          <w:sz w:val="120"/>
          <w:szCs w:val="120"/>
        </w:rPr>
        <w:t>江苏师范大学文件</w:t>
      </w:r>
    </w:p>
    <w:p>
      <w:pPr>
        <w:pStyle w:val="Normal"/>
        <w:spacing w:lineRule="auto" w:line="276"/>
        <w:ind w:firstLine="420"/>
        <w:rPr>
          <w:rFonts w:ascii="宋体;SimSun" w:hAnsi="宋体;SimSun" w:eastAsia="方正小标宋简体" w:cs="宋体;SimSun"/>
          <w:b/>
          <w:b/>
          <w:color w:val="FF0000"/>
          <w:spacing w:val="30"/>
          <w:w w:val="75"/>
          <w:sz w:val="28"/>
          <w:szCs w:val="12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30"/>
          <w:w w:val="75"/>
          <w:sz w:val="28"/>
          <w:szCs w:val="12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文件编号"/>
      <w:r>
        <w:rPr>
          <w:rFonts w:ascii="仿宋" w:hAnsi="仿宋" w:cs="仿宋" w:eastAsia="仿宋"/>
          <w:color w:val="000000"/>
          <w:szCs w:val="32"/>
        </w:rPr>
        <w:t>苏师大学〔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号</w:t>
      </w:r>
      <w:bookmarkEnd w:id="4"/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2240</wp:posOffset>
                </wp:positionH>
                <wp:positionV relativeFrom="paragraph">
                  <wp:posOffset>1524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1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5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朱敬文奖助学金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6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评定结果的通报</w:t>
      </w:r>
      <w:bookmarkEnd w:id="6"/>
    </w:p>
    <w:p>
      <w:pPr>
        <w:pStyle w:val="Normal"/>
        <w:spacing w:lineRule="exact" w:line="540"/>
        <w:rPr>
          <w:rFonts w:ascii="Times New Roman" w:hAnsi="Times New Roman" w:eastAsia="方正小标宋简体" w:cs="微软雅黑"/>
          <w:sz w:val="44"/>
          <w:szCs w:val="44"/>
        </w:rPr>
      </w:pPr>
      <w:r>
        <w:rPr>
          <w:rFonts w:eastAsia="方正小标宋简体" w:cs="微软雅黑" w:ascii="Times New Roman" w:hAnsi="Times New Roman"/>
          <w:sz w:val="44"/>
          <w:szCs w:val="44"/>
        </w:rPr>
      </w:r>
      <w:bookmarkStart w:id="7" w:name="主送单位"/>
      <w:bookmarkStart w:id="8" w:name="主送单位"/>
      <w:bookmarkEnd w:id="8"/>
    </w:p>
    <w:p>
      <w:pPr>
        <w:pStyle w:val="Normal"/>
        <w:spacing w:lineRule="exact" w:line="540"/>
        <w:rPr>
          <w:rFonts w:ascii="仿宋" w:hAnsi="仿宋" w:eastAsia="仿宋" w:cs="仿宋"/>
        </w:rPr>
      </w:pPr>
      <w:bookmarkStart w:id="9" w:name="主送单位"/>
      <w:bookmarkEnd w:id="9"/>
      <w:r>
        <w:rPr>
          <w:rFonts w:ascii="仿宋" w:hAnsi="仿宋" w:cs="仿宋" w:eastAsia="仿宋"/>
        </w:rPr>
        <w:t>各学院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</w:rPr>
        <w:t>根据《江苏师范大学朱敬文奖学金、助学金评定细则》，经学生本人申请、各学院学生工作领导小组初评、校相关评审委员会评审，物理与电子工程学院胡宗文等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名同学获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研究生朱敬文特别奖学金，文学院殷鹏飞等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名同学获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研究生朱敬文一般奖学金，语言科学与艺术学院</w:t>
      </w:r>
      <w:r>
        <w:rPr>
          <w:rFonts w:ascii="仿宋" w:hAnsi="仿宋" w:cs="仿宋" w:eastAsia="仿宋"/>
        </w:rPr>
        <w:t>潘华敏</w:t>
      </w:r>
      <w:r>
        <w:rPr>
          <w:rFonts w:ascii="仿宋" w:hAnsi="仿宋" w:cs="仿宋" w:eastAsia="仿宋"/>
        </w:rPr>
        <w:t>等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名同学获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本科生朱敬文特别奖学金，历史文化与旅游学院</w:t>
      </w:r>
      <w:r>
        <w:rPr>
          <w:rFonts w:ascii="仿宋" w:hAnsi="仿宋" w:cs="仿宋" w:eastAsia="仿宋"/>
        </w:rPr>
        <w:t>江雨洋</w:t>
      </w:r>
      <w:r>
        <w:rPr>
          <w:rFonts w:ascii="仿宋" w:hAnsi="仿宋" w:cs="仿宋" w:eastAsia="仿宋"/>
        </w:rPr>
        <w:t>等</w:t>
      </w:r>
      <w:r>
        <w:rPr>
          <w:rFonts w:eastAsia="仿宋" w:cs="仿宋" w:ascii="仿宋" w:hAnsi="仿宋"/>
        </w:rPr>
        <w:t>400</w:t>
      </w:r>
      <w:r>
        <w:rPr>
          <w:rFonts w:ascii="仿宋" w:hAnsi="仿宋" w:cs="仿宋" w:eastAsia="仿宋"/>
        </w:rPr>
        <w:t>名同学获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本科生朱敬文一般奖学金，现予以通报表彰。同时，经评审，哲学与公共管理学院王磊等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名同学获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研究生朱敬文助学金（以上具体名单见附件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希望受表彰和获得资助的同学在“为国储材、自助助人”的敬文精神激励下，再接再厉，争取更优异的成绩；希望全校同学学习朱敬文先生“关爱他人、自助助人、勤奋简朴、无私奉献”的精神，刻苦钻研，努力掌握报效祖国、服务社会的本领，把自己培养成为全面发展的社会主义事业的建设者和接班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2017</w:t>
      </w:r>
      <w:r>
        <w:rPr>
          <w:rFonts w:ascii="仿宋" w:hAnsi="仿宋" w:cs="仿宋" w:eastAsia="仿宋"/>
        </w:rPr>
        <w:t>年度研究生朱敬文特别奖学金获得者名单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2017</w:t>
      </w:r>
      <w:r>
        <w:rPr>
          <w:rFonts w:ascii="仿宋" w:hAnsi="仿宋" w:cs="仿宋" w:eastAsia="仿宋"/>
        </w:rPr>
        <w:t>年度研究生朱敬文一般奖学金获得者名单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2017</w:t>
      </w:r>
      <w:r>
        <w:rPr>
          <w:rFonts w:ascii="仿宋" w:hAnsi="仿宋" w:cs="仿宋" w:eastAsia="仿宋"/>
        </w:rPr>
        <w:t>年度研究生朱敬文助学金获得者名单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2017</w:t>
      </w:r>
      <w:r>
        <w:rPr>
          <w:rFonts w:ascii="仿宋" w:hAnsi="仿宋" w:cs="仿宋" w:eastAsia="仿宋"/>
        </w:rPr>
        <w:t>年度本科生朱敬文特别奖学金获得者名单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2017</w:t>
      </w:r>
      <w:r>
        <w:rPr>
          <w:rFonts w:ascii="仿宋" w:hAnsi="仿宋" w:cs="仿宋" w:eastAsia="仿宋"/>
        </w:rPr>
        <w:t>年度本科生朱敬文一般奖学金获得者名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ind w:firstLine="52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江苏师范大学</w:t>
      </w:r>
    </w:p>
    <w:p>
      <w:pPr>
        <w:pStyle w:val="Normal"/>
        <w:spacing w:lineRule="exact" w:line="540"/>
        <w:ind w:firstLine="5120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40" w:before="28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研究生朱敬文特别奖学金</w:t>
      </w:r>
    </w:p>
    <w:p>
      <w:pPr>
        <w:pStyle w:val="Normal"/>
        <w:spacing w:lineRule="exact" w:line="740" w:before="0" w:after="280"/>
        <w:jc w:val="center"/>
        <w:rPr/>
      </w:pPr>
      <w:r>
        <w:rPr/>
        <w:t>获得者名单</w:t>
      </w:r>
    </w:p>
    <w:tbl>
      <w:tblPr>
        <w:tblW w:w="856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930"/>
        <w:gridCol w:w="1555"/>
      </w:tblGrid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姓名</w:t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 xml:space="preserve">物理与电子工程学院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胡宗文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传媒与影视学院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32"/>
              </w:rPr>
              <w:t xml:space="preserve">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王星星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智慧教育学院（计算机科学与技术学院）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杨  英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</w:t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740" w:before="28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研究生朱敬文一般奖学金</w:t>
      </w:r>
    </w:p>
    <w:p>
      <w:pPr>
        <w:pStyle w:val="Normal"/>
        <w:spacing w:lineRule="exact" w:line="740" w:before="0" w:after="280"/>
        <w:jc w:val="center"/>
        <w:rPr/>
      </w:pPr>
      <w:r>
        <w:rPr/>
        <w:t>获得者名单</w:t>
      </w:r>
    </w:p>
    <w:tbl>
      <w:tblPr>
        <w:tblW w:w="856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646"/>
        <w:gridCol w:w="1839"/>
      </w:tblGrid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姓名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殷鹏飞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朱  莹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语言科学与艺术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潘建军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语言科学与艺术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彭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历史文化与旅游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  倩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哲学与公共管理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卞伟伟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法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美静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马克思主义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万亚男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龚甜甜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广慧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顾东琴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童亚纯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物理与电子工程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辉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  洁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吴迦勒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生命科学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 xml:space="preserve">王  姗 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科彬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  丹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安沙沙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音乐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丁  晨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璐璐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传媒与影视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  琦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崔苧心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雅馨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电气工程及自动化学院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陈  莹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740" w:before="280" w:after="280"/>
        <w:jc w:val="center"/>
        <w:rPr/>
      </w:pPr>
      <w:r>
        <w:rPr/>
        <w:t>2017</w:t>
      </w:r>
      <w:r>
        <w:rPr/>
        <w:t>年度研究生朱敬文助学金获得者名单</w:t>
      </w:r>
    </w:p>
    <w:tbl>
      <w:tblPr>
        <w:tblW w:w="879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788"/>
        <w:gridCol w:w="1922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文学院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户宇晴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历史文化与旅游学院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徐  军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哲学与公共管理学院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王  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马克思主义学院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洪燕云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外国语学院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刘  蕾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教育科学学院（教师教育学院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陈晓梅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数学与统计学院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蒋林倩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化学与材料科学学院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郭  琴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生命科学学院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闻  欣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智慧教育学院（计算机科学与技术学院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李  新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740" w:before="28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本科生朱敬文特别奖学金</w:t>
      </w:r>
    </w:p>
    <w:p>
      <w:pPr>
        <w:pStyle w:val="Normal"/>
        <w:spacing w:lineRule="exact" w:line="740"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获得者名单</w:t>
      </w:r>
    </w:p>
    <w:tbl>
      <w:tblPr>
        <w:tblW w:w="812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079"/>
        <w:gridCol w:w="1967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程  晨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语言科学与艺术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潘华敏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法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乐仪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魏凤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吴婧轩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物理与电子工程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安秀梅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赵晓蕾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永坤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袁  立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邹国昊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机电工程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  莹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电气工程及自动化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汪  艳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敬文书院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汪  颖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740" w:before="28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本科生朱敬文一般奖学金</w:t>
      </w:r>
    </w:p>
    <w:p>
      <w:pPr>
        <w:pStyle w:val="Normal"/>
        <w:spacing w:lineRule="exact" w:line="740" w:before="0" w:after="280"/>
        <w:jc w:val="center"/>
        <w:rPr/>
      </w:pPr>
      <w:r>
        <w:rPr/>
        <w:t>获得者名单</w:t>
      </w:r>
    </w:p>
    <w:tbl>
      <w:tblPr>
        <w:tblW w:w="8100" w:type="dxa"/>
        <w:jc w:val="left"/>
        <w:tblInd w:w="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5646"/>
        <w:gridCol w:w="1595"/>
      </w:tblGrid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32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丹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金发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陈未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樊婷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绮雯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钱敏怡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周  莉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陈等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沈盼盼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沈  娟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马海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谢媛媛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陆安琪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吴雅寅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罗一宸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语言科学与艺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潘  焱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语言科学与艺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历史文化与旅游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雨洋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历史文化与旅游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宗  茜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历史文化与旅游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恬恬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历史文化与旅游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谢  倩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历史文化与旅游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小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历史文化与旅游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菁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历史文化与旅游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炜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历史文化与旅游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马雨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历史文化与旅游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庄金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哲学与公共管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佳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哲学与公共管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  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哲学与公共管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陈永磊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哲学与公共管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樊晋宏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哲学与公共管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韩  宝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哲学与公共管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汤小萱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哲学与公共管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陶  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哲学与公共管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陈凤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哲学与公共管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曲  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哲学与公共管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梓如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法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杨明凤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法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  坪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法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雪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法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傅显雯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法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赵一鸣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法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葛智慧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法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马克思主义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顾胜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马克思主义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高秀娟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马克思主义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周  彤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颖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正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桐君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谭  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钱丽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马  静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陈  婕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武星月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裴宁慧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宋欣汝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严新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外国语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翁吕清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5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包慧民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马  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唐雯雯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  羽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匡楷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陆思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卢碧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陆佳楠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杨梦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朱婉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6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乔嘉凝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周  妍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雨爽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教育科学学院（教师教育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秦  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周佳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晗先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倩妮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郭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志鹏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宋  朝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7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玥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陆英辉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吉鑫鑫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佳蕊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杨苹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数学与统计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倩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物理与电子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石  惠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物理与电子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任  杰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物理与电子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魏明月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物理与电子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潘勇剑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8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物理与电子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苏亮亮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物理与电子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 xml:space="preserve">张  利 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物理与电子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唐  玮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物理与电子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周倩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物理与电子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陈亚歌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物理与电子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程晶晶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吴新怡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冯小月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卫  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茹凌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9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栗庆洋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姚  睿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沙  蒙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丁思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  杰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化学与材料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侯莉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生命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苏思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生命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陆俞萍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生命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  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生命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耿青如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0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生命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贝贝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生命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胡  搏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生命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朱梦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生命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龚  园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生命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朱姿颖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生命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  瑕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生命科学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汝昀睿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顾宏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陆艺杰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璇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1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朱笑笑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黎心泽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蒋苏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陈俞希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潘炎炎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崔荣歆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司益诚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鲍雅兰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邱  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利安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2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杨榆楠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邢  力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邵洪琪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  颖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庞馨妍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黄庆香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地理测绘与城乡规划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胡纯广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迎其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庆祝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卓  雅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3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雅洁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4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4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傲囡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4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周芷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4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燕雯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4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仝晶晶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4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玉芝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4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朱  磊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4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金忆雯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4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体育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彭婷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4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音乐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露璐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5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音乐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单竞瑶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5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音乐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孔婧月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5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音乐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杨丽君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5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音乐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付远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5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音乐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巩冠凯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5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音乐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朱天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5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音乐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德时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5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音乐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杨  芮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5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戎  露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5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付  清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6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沈  欣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6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丁  晗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6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胡  钠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6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彭晓友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6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格怡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6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承千艺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6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汤婧雯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6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沈文玉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6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高志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6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崔俊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7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美术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卢丽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7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传媒与影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郭航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7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传媒与影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周恩如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7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传媒与影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苏春生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7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传媒与影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梁天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7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传媒与影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榕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7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传媒与影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黄  程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7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传媒与影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雅菲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7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传媒与影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高文心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7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传媒与影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杜欣娥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8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传媒与影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旭丰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8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柏楠楠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8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贾  倩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8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雪冰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8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安琪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8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慧玲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8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萌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8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庞思璐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8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沈雨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8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杨  林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9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霆威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9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崔  颖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9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潘晓亮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9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吴梦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9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梦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9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蔡欣晏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9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孟  晗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9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世伟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9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  瑜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19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田  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0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郭清滢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0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蔡  蕊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0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商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臧晶晶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0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朱玄易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0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何静一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0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杜文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0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嵇晓慧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0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晓媛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0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云梁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0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郝新玮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1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武姣熠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1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曹  蔚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1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  政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1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傅秋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1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吕映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1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江苏圣理工学院</w:t>
            </w:r>
            <w:r>
              <w:rPr>
                <w:rFonts w:eastAsia="仿宋" w:cs="Arial" w:ascii="仿宋" w:hAnsi="仿宋"/>
                <w:color w:val="000000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Cs w:val="32"/>
              </w:rPr>
              <w:t>中俄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凯俊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1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周邵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1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若梅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1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施晓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1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顾  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2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贺小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2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  瑶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2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  腾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2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敬龙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2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罗  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2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郑  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2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蒋叶卿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2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怡萱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2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  涛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2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智慧教育学院（计算机科学与技术学院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吴昊聪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3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机电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单梦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3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机电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德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3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机电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曹艳丽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3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机电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  镂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3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机电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  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3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机电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心艺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3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机电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邹思凡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3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机电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翁婕妤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3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机电工程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瞿炜炜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3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电气工程及自动化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蒋  苏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4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电气工程及自动化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尹  杰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4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电气工程及自动化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蔡  健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4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电气工程及自动化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  颖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4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电气工程及自动化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范艺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4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电气工程及自动化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4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电气工程及自动化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杨丽君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4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电气工程及自动化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韩雨辰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4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电气工程及自动化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杨书新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4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电气工程及自动化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朱  靖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4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敬文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吴若昕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5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敬文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  淼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5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敬文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祁  静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5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敬文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车晶晶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5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敬文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盼盼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5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敬文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荣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5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敬文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马晨蕊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5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敬文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杜晞瑜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5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敬文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倪盈晟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5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敬文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睿涵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5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敬文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亚楠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6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方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6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严春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6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花永妍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6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梦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6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时芙蓉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6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吴雨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6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苏瑾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6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  郁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6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郝梅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6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史明玮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7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高铭键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7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谈淑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7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7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陈  懿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7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汪晓云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7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邓  菲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7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雅雯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7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雨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7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汪  婕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7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汤婕妤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8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懿政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8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亚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8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俞文扬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8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凡舒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8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杨子轩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8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誉霏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8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欣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8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单  林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8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好好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8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程  敏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9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左  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9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陆启赛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9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迎梅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9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姜  巧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9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汤丽媛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9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丽丽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9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蒋  颖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9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存英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9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许新月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29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蔡  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0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周树云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0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章欣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0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苗  羽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0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陈甜甜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0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彭春亚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0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史长聪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0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梁  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0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胡  静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0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婧璠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0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广云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1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汤文杰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1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肖志玲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1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亚青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1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风玉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1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郭亚楠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1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姚秋辰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1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  畅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1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1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卞艳娟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1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习文强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2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韩泽林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2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蒯梦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2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姝凝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2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何思敏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2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  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2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淑娟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2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朱俊伟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2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谢歌萍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2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衡  雪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2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  静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3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唐程燕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3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潘思会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3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谢礼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3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  蕾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3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时登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3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家旺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3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文静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3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俞思源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3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解玲丽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3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杨  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4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鲍凯丽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4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常天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4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羌  琛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4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苏  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4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振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4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黄  真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4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鲍佳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4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包  明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4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崔鸿儒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4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黄  艺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5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钟  原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5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婧语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5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沈小忠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5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陈  翔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5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帅帅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5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唐  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5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  月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5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秦  波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5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包向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5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姚亚梅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6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董加云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6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郭潘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6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唐  菲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6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薛文轩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6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朱恒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6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丁青童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6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房宜玮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6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孟可可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6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  鹏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6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权权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7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祥瑞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7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钰倩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7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滕  欢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7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芳芳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7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韦奕宇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7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张馨蕊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7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郭秀莲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7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袁伟伟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7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郝丹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7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  钊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8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刘子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8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王白雪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8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雨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8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林诗梦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8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薛钰涵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8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孙  馨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8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周梦颖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8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郭星星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8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李  洁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8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韩欣然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9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子东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9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徐俊诚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92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蔡婷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93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阎玉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94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杨萧俞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95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邰志丹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96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汤  琪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97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高舒云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98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杜若男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399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郑  颖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Cs w:val="32"/>
              </w:rPr>
              <w:t>40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科文学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Cs w:val="32"/>
              </w:rPr>
              <w:t>韩海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0">
    <w:name w:val="10"/>
    <w:qFormat/>
    <w:rPr>
      <w:rFonts w:ascii="仿宋_GB2312" w:hAnsi="仿宋_GB2312" w:cs="仿宋_GB2312"/>
    </w:rPr>
  </w:style>
  <w:style w:type="character" w:styleId="15">
    <w:name w:val="15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</w:rPr>
  </w:style>
  <w:style w:type="character" w:styleId="16">
    <w:name w:val="16"/>
    <w:qFormat/>
    <w:rPr>
      <w:rFonts w:ascii="仿宋_GB2312" w:hAnsi="仿宋_GB2312" w:cs="仿宋_GB2312"/>
    </w:rPr>
  </w:style>
  <w:style w:type="character" w:styleId="Char3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9:00Z</dcterms:created>
  <dc:creator>dsm</dc:creator>
  <dc:description/>
  <cp:keywords/>
  <dc:language>en-US</dc:language>
  <cp:lastModifiedBy>谭建东</cp:lastModifiedBy>
  <dcterms:modified xsi:type="dcterms:W3CDTF">2018-06-07T02:29:00Z</dcterms:modified>
  <cp:revision>2</cp:revision>
  <dc:subject/>
  <dc:title>江苏师范大学文件</dc:title>
</cp:coreProperties>
</file>