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428625</wp:posOffset>
                </wp:positionV>
                <wp:extent cx="14859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编  号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HQJT-XSGY-JL-0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版本号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修订号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A/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-33.75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编  号：</w:t>
                      </w:r>
                      <w:r>
                        <w:rPr>
                          <w:rFonts w:cs="宋体" w:ascii="宋体" w:hAnsi="宋体"/>
                        </w:rPr>
                        <w:t>HQJT-XSGY-JL-04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版本号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修订号：</w:t>
                      </w:r>
                      <w:r>
                        <w:rPr>
                          <w:rFonts w:cs="宋体" w:ascii="宋体" w:hAnsi="宋体"/>
                        </w:rPr>
                        <w:t>A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住宿调整申请表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85"/>
        <w:gridCol w:w="1467"/>
        <w:gridCol w:w="1668"/>
        <w:gridCol w:w="873"/>
        <w:gridCol w:w="507"/>
        <w:gridCol w:w="1483"/>
      </w:tblGrid>
      <w:tr>
        <w:trPr>
          <w:trHeight w:val="7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住宿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往宿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院系辅导员及分管书记</w:t>
            </w:r>
            <w:r>
              <w:rPr/>
              <w:t>意见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签名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签章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公寓</w:t>
            </w:r>
            <w:r>
              <w:rPr/>
              <w:t>中心意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　</w:t>
    </w:r>
    <w:r>
      <w:rPr>
        <w:rFonts w:eastAsia="Times New Roman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spacing w:lineRule="exact" w:line="500" w:before="156" w:after="0"/>
      <w:jc w:val="both"/>
      <w:rPr/>
    </w:pPr>
    <w:r>
      <w:rPr/>
      <w:drawing>
        <wp:inline distT="0" distB="0" distL="0" distR="0">
          <wp:extent cx="262890" cy="2527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质量记录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left="420" w:firstLine="63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;宋体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;宋体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华文中宋;宋体" w:hAnsi="华文中宋;宋体" w:eastAsia="华文中宋;宋体" w:cs="Arial Unicode MS;宋体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3:53:00Z</dcterms:created>
  <dc:creator>qyy</dc:creator>
  <dc:description/>
  <dc:language>en-US</dc:language>
  <cp:lastModifiedBy>  迷恋</cp:lastModifiedBy>
  <cp:lastPrinted>2015-06-18T16:50:00Z</cp:lastPrinted>
  <dcterms:modified xsi:type="dcterms:W3CDTF">2022-06-17T02:41:26Z</dcterms:modified>
  <cp:revision>2</cp:revision>
  <dc:subject/>
  <dc:title> 注：1、编号中红色字体部分，为各中心（部门）简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7261ECABD4C8599E0FC1F21870BC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