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物理与电子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24"/>
        </w:rPr>
        <w:t>材料科学与工程专业（</w:t>
      </w:r>
      <w:r>
        <w:rPr>
          <w:rFonts w:ascii="黑体;SimHei" w:hAnsi="黑体;SimHei" w:cs="黑体;SimHei" w:eastAsia="黑体;SimHei"/>
          <w:i/>
          <w:iCs/>
          <w:color w:val="FF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41440702000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15140000125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3574000010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1184050103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69746218183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39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sz w:val="24"/>
                <w:szCs w:val="22"/>
              </w:rPr>
              <w:t>1028742121060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复试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JSNU</cp:lastModifiedBy>
  <cp:lastPrinted>2012-04-05T10:16:00Z</cp:lastPrinted>
  <dcterms:modified xsi:type="dcterms:W3CDTF">2024-04-12T12:10:00Z</dcterms:modified>
  <cp:revision>4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