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物理与电子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凝聚态物理专业（</w:t>
      </w:r>
      <w:r>
        <w:rPr>
          <w:rFonts w:ascii="黑体;SimHei" w:hAnsi="黑体;SimHei" w:cs="黑体;SimHei" w:eastAsia="黑体;SimHei"/>
          <w:i/>
          <w:iCs/>
          <w:color w:val="FF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194321407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4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4224510914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1454000003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854210011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2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4034070200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4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9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194321808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6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2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4594410630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1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5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004211215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9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bookmarkStart w:id="0" w:name="RANGE!B10"/>
            <w:r>
              <w:rPr>
                <w:rFonts w:eastAsia="仿宋" w:cs="仿宋" w:ascii="仿宋" w:hAnsi="仿宋"/>
                <w:bCs/>
                <w:sz w:val="24"/>
              </w:rPr>
              <w:t>103704210006049</w:t>
            </w:r>
            <w:bookmarkEnd w:id="0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874212106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844212212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JSNU</cp:lastModifiedBy>
  <cp:lastPrinted>2012-04-05T10:16:00Z</cp:lastPrinted>
  <dcterms:modified xsi:type="dcterms:W3CDTF">2024-04-10T16:09:00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