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4</w:t>
      </w:r>
      <w:r>
        <w:rPr>
          <w:rFonts w:ascii="黑体;SimHei" w:hAnsi="黑体;SimHei" w:cs="黑体;SimHei" w:eastAsia="黑体;SimHei"/>
          <w:sz w:val="36"/>
          <w:szCs w:val="24"/>
        </w:rPr>
        <w:t>年江苏师范大学物理与电子工程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24"/>
        </w:rPr>
        <w:t>材料科学与工程专业（</w:t>
      </w:r>
      <w:r>
        <w:rPr>
          <w:rFonts w:ascii="黑体;SimHei" w:hAnsi="黑体;SimHei" w:cs="黑体;SimHei" w:eastAsia="黑体;SimHei"/>
          <w:i/>
          <w:iCs/>
          <w:color w:val="FF0000"/>
          <w:sz w:val="36"/>
          <w:szCs w:val="24"/>
        </w:rPr>
        <w:t>全日制</w:t>
      </w:r>
      <w:r>
        <w:rPr>
          <w:rFonts w:ascii="黑体;SimHei" w:hAnsi="黑体;SimHei" w:cs="黑体;SimHei" w:eastAsia="黑体;SimHei"/>
          <w:sz w:val="36"/>
          <w:szCs w:val="24"/>
        </w:rPr>
        <w:t>）</w:t>
      </w:r>
    </w:p>
    <w:p>
      <w:pPr>
        <w:pStyle w:val="Normal"/>
        <w:jc w:val="center"/>
        <w:rPr/>
      </w:pPr>
      <w:r>
        <w:rPr/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4"/>
                <w:szCs w:val="22"/>
              </w:rPr>
              <w:t>1026941235067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4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.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4"/>
                <w:szCs w:val="22"/>
              </w:rPr>
              <w:t>1037042100060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5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4"/>
                <w:szCs w:val="22"/>
              </w:rPr>
              <w:t>102314070205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5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1.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4"/>
                <w:szCs w:val="22"/>
              </w:rPr>
              <w:t>1015140000125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1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7.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4"/>
                <w:szCs w:val="22"/>
              </w:rPr>
              <w:t>1039440160023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复试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4"/>
                <w:szCs w:val="22"/>
              </w:rPr>
              <w:t>1000842100094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复试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4"/>
                <w:szCs w:val="22"/>
              </w:rPr>
              <w:t>1014540000144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复试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4"/>
                <w:szCs w:val="22"/>
              </w:rPr>
              <w:t>1069843221115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复试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4"/>
                <w:szCs w:val="22"/>
              </w:rPr>
              <w:t>1069843211109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复试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JSNU</cp:lastModifiedBy>
  <cp:lastPrinted>2012-04-05T10:16:00Z</cp:lastPrinted>
  <dcterms:modified xsi:type="dcterms:W3CDTF">2024-04-10T12:15:00Z</dcterms:modified>
  <cp:revision>4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